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0" w:leader="none"/>
        </w:tabs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Caiet Sarcin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dus</w:t>
      </w:r>
      <w:r>
        <w:rPr>
          <w:sz w:val="28"/>
          <w:szCs w:val="28"/>
        </w:rPr>
        <w:t>:Reparație curentă autotur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02"/>
        <w:gridCol w:w="3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DE IDENTIFIC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cteristică tehnic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a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VO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 aut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DZ82/XC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 V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V1DZ8256D23702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or capacitate cilindric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0cm3 turbo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ere.  C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1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 propri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kg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ă de poluare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 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ilindri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p combustibil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esel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arație curentă, înlocuire următoarele piese+manopera aferent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Disc frana spate                                        2 bu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filtru ulei                                                   1 bu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filtru aer                                                    1 bu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filtru motorină                                          1 bu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filtru polen carbon                                    1 bu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garnitură bușon baie                                 1 bu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kit plăcuțe frână spate                              1 set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lampă poziție dreapta față                       1 buc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vaselină lichidă                                       500ml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spray  curățitor                                        1 buc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ulei EDGE PROFESIONAL 0W30        6 li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vaselină siliconică                                   1 b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colier plastic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rințe obligatorii</w:t>
      </w:r>
      <w:r>
        <w:rPr>
          <w:rFonts w:cs="Calibri" w:ascii="Calibri" w:hAnsi="Calibri"/>
          <w:b/>
          <w:sz w:val="18"/>
          <w:szCs w:val="18"/>
          <w:lang w:val="en-US"/>
        </w:rPr>
        <w:t>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Unitatea service să fie dealer VOLVO Autoturism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să întocmească devizul estimativ în RON și să comunice costurile intervenției, în scopul obținerii acceptului de reparați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să efectueze toate operațiile necesare intervenției în strictă conformitate cu normele de fabricație a autoturismului și solicitările clientului acceptate prin devizul de reparați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în cazul în care se impune intervenția pe o perioadă de mai multe zile, să depoziteze autoturismul în spații de parcare corespunzătoar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ă efectueze toate probele care sunt necesare după intervenție în scopul verificării modului de funcționare a autoturismului(adaptare soft, verificare rampă etc.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6:00Z</dcterms:created>
  <dc:creator>Octavian DOBRESCU</dc:creator>
  <dc:description/>
  <cp:keywords/>
  <dc:language>en-US</dc:language>
  <cp:lastModifiedBy>Octavian Dobrescu</cp:lastModifiedBy>
  <cp:lastPrinted>2018-01-15T17:16:00Z</cp:lastPrinted>
  <dcterms:modified xsi:type="dcterms:W3CDTF">2018-02-06T09:54:00Z</dcterms:modified>
  <cp:revision>4</cp:revision>
  <dc:subject/>
  <dc:title/>
</cp:coreProperties>
</file>