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cii de organizare ședință</w:t>
      </w:r>
      <w:bookmarkStart w:id="0" w:name="_Hlk121219044"/>
      <w:r>
        <w:rPr>
          <w:rFonts w:cs="Times New Roman" w:ascii="Times New Roman" w:hAnsi="Times New Roman"/>
          <w:b/>
          <w:sz w:val="24"/>
          <w:szCs w:val="24"/>
        </w:rPr>
        <w:t xml:space="preserve"> a Comitetului de Monitorizare a Programului Regional Sud Muntenia 2021-2027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în Calarasi, județul Calarași, inclusiv vizite la proiecte REGI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TII GENER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/SCOPUL ACHIZIȚIEI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DR SUD MUNTENIA va organiza în data de 11 iulie 2024, în Municipiul Calarasi, judetul Calarasi, ședința Comitetului de Monitorizare a Programului Regional Sud Muntenia 2021-2027.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nții la eveniment vor fi membrii </w:t>
      </w:r>
      <w:r>
        <w:rPr>
          <w:rFonts w:cs="Times New Roman" w:ascii="Times New Roman" w:hAnsi="Times New Roman"/>
          <w:bCs/>
          <w:sz w:val="24"/>
          <w:szCs w:val="24"/>
        </w:rPr>
        <w:t xml:space="preserve">Comitetului de Monitorizare a Programului Regional Sud Muntenia 2021-2027, </w:t>
      </w:r>
      <w:r>
        <w:rPr>
          <w:rFonts w:cs="Times New Roman" w:ascii="Times New Roman" w:hAnsi="Times New Roman"/>
          <w:sz w:val="24"/>
          <w:szCs w:val="24"/>
        </w:rPr>
        <w:t>membrii observatori, invitați, precum și reprezentanții ADR Sud Muntenia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ea evenimentului va consta in asigurarea unor servicii de catering – coffee break, prânz, cina pentru un numar de 40-50 de persoane, servicii de cazare pentru un numar de aproximativ 4 persoane în data de 10.07.2024 și pentru un număr de 5 persoane în data de 11.07.2024, precum și servicii de închiriere sală de conferințe.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itațiile și confirmările de participare aferente evenimentului sunt în sarcina autorității contractante.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sonalul propriu al autorității contractante va asigura primirea, înregistrarea, îndrumarea participanților, distribuirea materialelor aferente evenimentului etc. 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 necesară prezența reprezentantului ofertantului la locul de desfășurare al evenimentului pentru orice probleme care intervin legate de calitatea serviciilor de catering/restaurant solicitate si a serviciilor de inchiriere sala de conferint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utoritatea Contractantă își rezervă dreptul de a anula evenimentul cu 24 de ore înainte de data prevăzută pentru organizarea acestui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 va anunţa prestatorul despre orice modificare, înainte de data iniţială de </w:t>
      </w:r>
      <w:r>
        <w:rPr>
          <w:rFonts w:eastAsia="Times New Roman"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z w:val="24"/>
          <w:szCs w:val="24"/>
        </w:rPr>
        <w:t xml:space="preserve"> a evenimentului, </w:t>
      </w:r>
      <w:r>
        <w:rPr>
          <w:rFonts w:eastAsia="Times New Roman" w:cs="Times New Roman" w:ascii="Times New Roman" w:hAnsi="Times New Roman"/>
          <w:sz w:val="24"/>
          <w:szCs w:val="24"/>
        </w:rPr>
        <w:t>în măsura în care aceste informații sunt cunoscute în timp util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 ESTIMATIV = 16.685,00 lei TVA inclus</w:t>
      </w:r>
      <w:r>
        <w:rPr>
          <w:rFonts w:cs="Times New Roman" w:ascii="Times New Roman" w:hAnsi="Times New Roman"/>
          <w:b/>
          <w:sz w:val="24"/>
          <w:szCs w:val="24"/>
        </w:rPr>
        <w:t>: se va deconta din bugetul PR SM 2021-2027 cu posibilitatea decontarii din PR SM 2021-2027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a serviciilor aferente serviciilor de catering coffee break, prânz, cina, cazare și închiriere sală de conferințe pentru eveniment va fi efectuată corespunzător cu numărul de persoane participante și pentru care s-au prestat efectiv serviciile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riteriul de atribuire este "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", responsabilii de achiziție au posibilitatea de a analiza doar oferta cu cel mai mic preţ ofertat, iar în cazul în care aceasta corespunde neces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lor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 xml:space="preserve">ii contractante, atribuirea se face fără a mai analiza celelalte oferte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În cazul în care oferta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 nu îndeplineste cer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ele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i contractante, responsabilii de achiziție vor proceda la analizarea ofertei care are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imediat ur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r (din punct de vedere cre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tor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ele care nu vor fi analizate ca urmare a decla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rii câști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are a unei oferte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 xml:space="preserve"> mai mic, vor fi declarate "oferte participante"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ele/solicitările de clarificări/comunicările vor fi transmise pe/de pe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chizitii@adrmuntenia.r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tehnico-financia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reprezi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documentul emis de operatorul economic care 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spunde la ur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arele cerinte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etalierea serviciilor ce urmea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 sa fie achizitionate așa cum sunt solicitate în caietul de sarcini întocmit de autoritatea contracta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, cu nominalizarea în clar a persoanei de contact, a locației și a modului de îndeplinire a cerințelor specifice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>- operatorul economic trebuie să fie autorizat pentru a desfășura activitatea care face obiectul prezentei achiziții, în conformitate cu prevederile art. 207 din Codul Civil, fapt care se va reflecta în mențiunile înscrise în certificatul constatator emis de ONRC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ko-KR"/>
        </w:rPr>
        <w:t>DESCRIERE ACHIZIȚIE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de desfăşurare și locatie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07.2024 – Municipiul Calarasi, Jud Calarasi – Sala de Sedinte ADR SUD MUNTENIA Corp 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nţi/eveni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număr persoane - aproximativ 40-50 persoane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rvicii asigurare cina, pauză de cafea (coffee break), masă prânz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a – Servi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n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07.2024 ora 13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tru un numa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sediul ADR SUD MUNTENIA din Municipiul Calarasi, Judetul Calarasi, Str.Munteniei Nr.7A – Sala de sedinte Corp B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sz w:val="24"/>
          <w:szCs w:val="24"/>
        </w:rPr>
        <w:t xml:space="preserve"> iar calitatea produselor servite este la un standard ridicat (produse proaspete, în termen de valabilitat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gustare rece + fel principal + desert + apă plată/minerală – meniu prestabilit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,0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a (cina de lucru – pregatire sedinta CM) - Servi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in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07.2024 ora 19: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cadrul unei unități de alimentație publică din municipiul Calarasi, județul Calarasi  pentru un numă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-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a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sz w:val="24"/>
          <w:szCs w:val="24"/>
        </w:rPr>
        <w:t xml:space="preserve"> iar calitatea produselor servite este la un standard ridicat (produse proaspete, în termen de valabilitat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gustare rece + fel principal + desert + apă plată/minerală – meniu prestabilit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,0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cazare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z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07.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tru invitatii ce vor participa la cina de lucru organizata in municipiul Călărași, județul Călărași. Cazare se va efectua intr-o unitate hoteliera acreditata de catre Ministerul Turismului la un standard de 3-4 stele. Cazare se va efectua in camere single cu mic dejun inclus – 3-4 camere single *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5 lei TVA inclus/camera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a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offee-br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1" w:name="_Hlk170740316"/>
      <w:r>
        <w:rPr>
          <w:rFonts w:cs="Times New Roman" w:ascii="Times New Roman" w:hAnsi="Times New Roman"/>
          <w:sz w:val="24"/>
          <w:szCs w:val="24"/>
          <w:lang w:val="en-US"/>
        </w:rPr>
        <w:t xml:space="preserve">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07.2024 ora 09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tru un numa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-50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sediul ADR SUD MUNTENIA din Municipiul Calarasi, Judetul Calarasi, Str.Munteniei Nr.7A – Sala de sedinte Corp A;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Produsele servite vor fi – apă plată/minerală, cafea, ceai și patiserie dulce și sărată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,00 lei </w:t>
      </w:r>
      <w:r>
        <w:rPr>
          <w:rFonts w:cs="Times New Roman" w:ascii="Times New Roman" w:hAnsi="Times New Roman"/>
          <w:b/>
          <w:sz w:val="24"/>
          <w:szCs w:val="24"/>
        </w:rPr>
        <w:t>TVA incl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ersoan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ă - Servi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ân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07.2024 ora 13: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tru un numa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-50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sediul ADR SUD MUNTENIA din Municipiul Calarasi, Judetul Calarasi, Str.Munteniei Nr.7A – Sala de sedinte Corp A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sz w:val="24"/>
          <w:szCs w:val="24"/>
        </w:rPr>
        <w:t xml:space="preserve"> iar calitatea produselor servite este la un standard ridicat (produse proaspete, în termen de valabilitat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gustare rece + fel principal + desert + apă plată/minerală – meniu prestabilit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,0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torul se va asigura că toți participanții la eveniment au la dispoziț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esorii de servire în număr suficient pentru pauza de cafea și pentru </w:t>
      </w:r>
      <w:r>
        <w:rPr>
          <w:rFonts w:cs="Times New Roman" w:ascii="Times New Roman" w:hAnsi="Times New Roman"/>
          <w:sz w:val="24"/>
          <w:szCs w:val="24"/>
        </w:rPr>
        <w:t xml:space="preserve">masa prânz </w:t>
      </w:r>
      <w:r>
        <w:rPr>
          <w:rFonts w:eastAsia="Times New Roman" w:cs="Times New Roman" w:ascii="Times New Roman" w:hAnsi="Times New Roman"/>
          <w:sz w:val="24"/>
          <w:szCs w:val="24"/>
        </w:rPr>
        <w:t>(pahare, cești de cafea, platouri, farfurii, șervețele, tacâmuri etc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de </w:t>
      </w:r>
      <w:r>
        <w:rPr>
          <w:rFonts w:cs="Times New Roman" w:ascii="Times New Roman" w:hAnsi="Times New Roman"/>
          <w:sz w:val="24"/>
          <w:szCs w:val="24"/>
        </w:rPr>
        <w:t xml:space="preserve">închiriere sală de conferințe în data de </w:t>
      </w:r>
      <w:r>
        <w:rPr>
          <w:rFonts w:cs="Times New Roman" w:ascii="Times New Roman" w:hAnsi="Times New Roman"/>
          <w:b/>
          <w:bCs/>
          <w:sz w:val="24"/>
          <w:szCs w:val="24"/>
        </w:rPr>
        <w:t>11.07.2024 ora 17:00 - capacitate 20-25</w:t>
      </w:r>
      <w:r>
        <w:rPr>
          <w:rFonts w:cs="Times New Roman" w:ascii="Times New Roman" w:hAnsi="Times New Roman"/>
          <w:sz w:val="24"/>
          <w:szCs w:val="24"/>
        </w:rPr>
        <w:t xml:space="preserve"> de persoane – pentru a pregăti vizita la proiectele strategice care vor avea loc în data de 12.07.2024, precum și a prezenta concluziile vizitei la proiectele strategice efectuate în data de 11.07.2024 – buget 2.000,00 lei TVA inclus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a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offee-br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07.2024 ora 19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tru un numa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-25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cadrul unei unitati de cazare ce poate oferi si servicii de alimentatie publica in comuna Moroieni, Judetul Dambovita;  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dusele servite vor fi – apă plată/minerală, cafea, ceai și patiserie dulce și sărată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,00 lei </w:t>
      </w:r>
      <w:r>
        <w:rPr>
          <w:rFonts w:cs="Times New Roman" w:ascii="Times New Roman" w:hAnsi="Times New Roman"/>
          <w:b/>
          <w:sz w:val="24"/>
          <w:szCs w:val="24"/>
        </w:rPr>
        <w:t>TVA incl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ersoan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vicii masa – servi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na (cina de lucru proiect strategic – Dezvoltarea infrastructurii de turism in zona Padina – Pester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07.2024 ora 19: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ntru un numar de aproximativ 20-25 persoane in cadrul unei unitati de cazare ce poate oferi si servicii de alimentatie publica in comuna Moroieni, Judetul Dambovita;  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sz w:val="24"/>
          <w:szCs w:val="24"/>
        </w:rPr>
        <w:t xml:space="preserve"> iar calitatea produselor servite este la un standard ridicat (produse proaspete, în termen de valabilitat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gustare rece + fel principal + desert + apă plată/minerală – meniu prestabilit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,0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masa – servire pranz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pranz de lucru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07.2024 ora 13:00</w:t>
      </w:r>
      <w:r>
        <w:rPr>
          <w:rFonts w:cs="Times New Roman" w:ascii="Times New Roman" w:hAnsi="Times New Roman"/>
          <w:sz w:val="24"/>
          <w:szCs w:val="24"/>
          <w:lang w:val="en-US"/>
        </w:rPr>
        <w:t>, pentru un numar de aproximativ 15-20 persoane in cadrul unei unitati de alimentatie publica din orasul Sinaia, Judetul Prahova;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torul se va asigura că toți participanții la eveniment au la dispoziție: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esorii de servire în număr suficient pentru pauza de cafea și pentru </w:t>
      </w:r>
      <w:r>
        <w:rPr>
          <w:rFonts w:cs="Times New Roman" w:ascii="Times New Roman" w:hAnsi="Times New Roman"/>
          <w:sz w:val="24"/>
          <w:szCs w:val="24"/>
        </w:rPr>
        <w:t xml:space="preserve">masa prânz </w:t>
      </w:r>
      <w:r>
        <w:rPr>
          <w:rFonts w:eastAsia="Times New Roman" w:cs="Times New Roman" w:ascii="Times New Roman" w:hAnsi="Times New Roman"/>
          <w:sz w:val="24"/>
          <w:szCs w:val="24"/>
        </w:rPr>
        <w:t>(pahare, cești de cafea, platouri, farfurii, șervețele, tacâmuri etc.) 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 se acceptă accesorii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rvire din material plastic/de unică folosință.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sz w:val="24"/>
          <w:szCs w:val="24"/>
        </w:rPr>
        <w:t xml:space="preserve"> iar calitatea produselor servite este la un standard ridicat (produse proaspete, în termen de valabilitat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gustare rece + fel principal + desert + apă plată/minerală – meniu prestabilit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,0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cazare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z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d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07.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tru invitatii ce vor participa la cina de lucru organizata in Comuna Moroieni, Judetul Dambovita. Cazare se va efectua intr-o unitate hoteliera acreditata de catre Ministerul Turismului la un standard de 3-4 stele. Cazare se va efectua in camere single cu mic dejun inclus – 4-5 camere single * 265 lei TVA inclus/came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FINANCIARĂ</w:t>
      </w:r>
      <w:r>
        <w:rPr>
          <w:rFonts w:cs="Times New Roman" w:ascii="Times New Roman" w:hAnsi="Times New Roman"/>
          <w:sz w:val="24"/>
          <w:szCs w:val="24"/>
        </w:rPr>
        <w:t xml:space="preserve"> va conţine costurile de organizare ale evenimentulu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taliate în modul următor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uri legate de asigurarea meselor tip cin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uri legate de asigurarea pauzelor de cafe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a meselor tip pranz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legate de asigurarea serviciilor de cazare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uri legate de închiriere sală de conferinț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punerea financiară va fi detaliată conform următorului tab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00"/>
        <w:gridCol w:w="1350"/>
        <w:gridCol w:w="1800"/>
        <w:gridCol w:w="1620"/>
        <w:gridCol w:w="1620"/>
      </w:tblGrid>
      <w:tr>
        <w:trPr>
          <w:trHeight w:val="7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ip de activ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Buget maxim disponib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(LEI TVA incl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Nr. de unită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Preț unitar ofer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(LEI 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Preț total maxim ofert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(LEI 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reț total maxim ofertat  (LEI cu TVA)</w:t>
            </w:r>
          </w:p>
        </w:tc>
      </w:tr>
      <w:tr>
        <w:trPr>
          <w:trHeight w:val="9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Servicii prânz Calarasi – Jud. Calara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pentru un număr de aproximativ 10 persoane 10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9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:10 pers. x 1 masa prâ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 xml:space="preserve">Servicii cina Calarasi – Jud. Calarasi 10.07.2024 pentru un numar de aproximativ 8-10 perso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9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:15 pers. x 1 masa 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ervicii cazare pentru un numar de aproximativ 4 persoane/4 camere 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265/lei/cam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:4 pers. x 1 camera s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 xml:space="preserve">Servicii coffee break Calarasi – Jud. Calarasi 11.07.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entru un număr de aproximativ 40-50 perso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2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:50 pers. x 1 coffee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Servicii prânz Calarasi – Jud. Calara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pentru un număr de aproximativ 40-50 persoane 11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9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x:50 pers. x 1 masa prân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Servicii coffee break comuna Moroieni judetul Dambovita pentru un numar de aproximativ 20-25 persoane 11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2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:25 pers. x 1 coffee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Servicii cina comuna Moroieni judetul Dambovita pentru un numar de aproximativ 20-25 persoane 11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9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x:25 pers. x 1 masa c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Servicii închiriere sală de conferință – 11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2.000,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: 1 x 2.000,00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Servicii prâ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Sinaia Judetul Prahova pentru un număr de aproximativ 15-20 persoane 12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90,00 lei/perso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Ex:20 pers. x 1 masa prân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ervicii cazare pentru un numar de aproximativ 5 persoane/5 camere 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xim 265/lei/cam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x:5 pers. x 1 camera s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 propunerea financiara operatorii economici vor respecta prevederile legale privind cota de impozitare TVA.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Întocmit,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Șef Serviciu Achiziții Publice și Asistență Tehnică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tavian DOBRESCU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Titlu5Caracter">
    <w:name w:val="Titlu 5 Caracte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i/>
      <w:lang w:val="en-GB"/>
    </w:rPr>
  </w:style>
  <w:style w:type="character" w:styleId="CorptextCaracter">
    <w:name w:val="Corp text Caracter"/>
    <w:qFormat/>
    <w:rPr>
      <w:rFonts w:ascii="Arial" w:hAnsi="Arial" w:eastAsia="Times New Roman" w:cs="Arial"/>
      <w:lang w:val="en-GB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lang w:val="fr-FR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simpluCaracter">
    <w:name w:val="Text simplu Caracte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GB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Rvts11">
    <w:name w:val="rvts11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lu8Caracter">
    <w:name w:val="Titlu 8 Caracte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Fontdeparagrafimplici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Fontdeparagrafimplici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Corptext2">
    <w:name w:val="Corp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rptext3">
    <w:name w:val="Corp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Indentnormal">
    <w:name w:val="Indent normal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Indentnormal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coloratAccentuare1">
    <w:name w:val="Listă colorată - Accentua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UmbrirecoloratAccentuare1">
    <w:name w:val="Umbrire colorată - Accentua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Grilmedie2">
    <w:name w:val="Grilă medi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1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8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anumerotat2">
    <w:name w:val="Lista numerotată 2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0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a21">
    <w:name w:val="Lista 2"/>
    <w:basedOn w:val="Normal"/>
    <w:qFormat/>
    <w:pPr>
      <w:numPr>
        <w:ilvl w:val="0"/>
        <w:numId w:val="9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a3">
    <w:name w:val="Lista 3"/>
    <w:basedOn w:val="Normal"/>
    <w:qFormat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acumarcatori5">
    <w:name w:val="Lista cu marcatori 5"/>
    <w:basedOn w:val="Normal"/>
    <w:qFormat/>
    <w:pPr>
      <w:numPr>
        <w:ilvl w:val="0"/>
        <w:numId w:val="17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are2">
    <w:name w:val="Listă continuare 2"/>
    <w:basedOn w:val="Normal"/>
    <w:qFormat/>
    <w:pPr>
      <w:numPr>
        <w:ilvl w:val="0"/>
        <w:numId w:val="6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are3">
    <w:name w:val="Listă continuar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6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loc">
    <w:name w:val="Text bloc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Textcomentariu"/>
    <w:next w:val="Textcomentariu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drmunteni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8:00Z</dcterms:created>
  <dc:creator>Adina Golache</dc:creator>
  <dc:description/>
  <cp:keywords/>
  <dc:language>en-US</dc:language>
  <cp:lastModifiedBy>ADR SM</cp:lastModifiedBy>
  <cp:lastPrinted>2024-07-03T11:04:00Z</cp:lastPrinted>
  <dcterms:modified xsi:type="dcterms:W3CDTF">2024-07-11T09:25:00Z</dcterms:modified>
  <cp:revision>37</cp:revision>
  <dc:subject/>
  <dc:title/>
</cp:coreProperties>
</file>